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3 декабря 2024 г. № 6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666 501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410 174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712 022,1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187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7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3 308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 746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1 511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72 06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8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8 746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 94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3 38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518 969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02 996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59 490,8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97 830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97 830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0 701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0 701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685 929,5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495 062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293 160,9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5 637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082 569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387 441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85 540,0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8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909 526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12 166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 669 526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12 166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 526 283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 450 016,4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 104 251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942 415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999 707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 231 731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 384 113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464 348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57 00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82 966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546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23 588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22 25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51 269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77 397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46 208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91 760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5 060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5 63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391 842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285 89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36 365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49 575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4 267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96 721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1 209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9 594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8 656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4 693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3 083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618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 955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 44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 441,35</w:t>
            </w:r>
          </w:p>
        </w:tc>
      </w:tr>
      <w:tr>
        <w:trPr>
          <w:trHeight w:val="80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5 749,9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62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487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2 5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6 264 292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 783 568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 155 310,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4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4-12-12T08:04:00Z</dcterms:modified>
  <cp:revision>2</cp:revision>
  <dc:subject/>
  <dc:title>                </dc:title>
</cp:coreProperties>
</file>